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0FX2TX8MS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8x RJ45 Gbit, 2x 2,5G SFP, 9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× RJ45-Ports mit PoE+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× SFP-Ports (100/1000/2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 W PoE-Budget über den gesamten Temp-.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ened Design: –40 °C bis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TTPS/SSH, SNMPv3, ACLs, Port Guardi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sfall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IPv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sches Routing, VLANs und Jumbo Fra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BA,TAA,NDA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10FX2TX8MS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0:09Z</dcterms:created>
  <dc:creator/>
  <dc:description/>
  <dc:language>en-US</dc:language>
  <cp:lastModifiedBy/>
  <dcterms:modified xsi:type="dcterms:W3CDTF">2025-10-14T22:20:09Z</dcterms:modified>
  <cp:revision>0</cp:revision>
  <dc:subject/>
  <dc:title/>
</cp:coreProperties>
</file>