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D1228T-2/G1/T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Wärmebild Turret Kamera, Bi-Spectral, 256x192 Thermal, 25hz, 2mm Brennweite, 90°FOV, 5MP, 2,2mm Brennweite, IR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32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08:57Z</dcterms:created>
  <dc:creator/>
  <dc:description/>
  <dc:language>en-US</dc:language>
  <cp:lastModifiedBy/>
  <dcterms:modified xsi:type="dcterms:W3CDTF">2025-10-08T13:08:57Z</dcterms:modified>
  <cp:revision>0</cp:revision>
  <dc:subject/>
  <dc:title/>
</cp:coreProperties>
</file>