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3628 T08-VA4.1K.PS1-L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kamera im Edelstahlgehäuse gemäß RL 2014/34/EU (ATEX), IECEx und EAC-Ex, 3840x2160, IP68,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CMOS Sensor mit 8 MP (3840 x 2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- und hitzebeständige Kuppel für perfekte optische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Temperatu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IPQ3628 T08-VA4.1K.PS1-LL.H-005.N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8:45Z</dcterms:created>
  <dc:creator/>
  <dc:description/>
  <dc:language>en-US</dc:language>
  <cp:lastModifiedBy/>
  <dcterms:modified xsi:type="dcterms:W3CDTF">2025-10-08T11:48:45Z</dcterms:modified>
  <cp:revision>0</cp:revision>
  <dc:subject/>
  <dc:title/>
</cp:coreProperties>
</file>