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 Button Keyp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 Ruf Tasten, Keypad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3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31C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