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3 Button Keyp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3 Ruf Tasten, Keypad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83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Klemm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-14VDC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131C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5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Additional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16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16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8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8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Flush 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 Name Pl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schild, für Infopanel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doppelt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Si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einfach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FID Reader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Wiegand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Cred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9:50Z</dcterms:created>
  <dc:creator/>
  <dc:description/>
  <dc:language>en-US</dc:language>
  <cp:lastModifiedBy/>
  <dcterms:modified xsi:type="dcterms:W3CDTF">2025-07-31T07:19:50Z</dcterms:modified>
  <cp:revision>0</cp:revision>
  <dc:subject/>
  <dc:title/>
</cp:coreProperties>
</file>