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ario 1 Button 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982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3+, H.264, M-JPEG, MPEG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Klemmblo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-14VDC/700mA, 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111C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GXV 3350 IP 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iFi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LA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Additional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sätzliche, Schaltereinheit, für Ansteuerung Zweitgerät, für 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Extender 16 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, 16 Tasten, beleuchtet, beschriftbar, für 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Extender 8 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, 8 Tasten, beleuchtet, beschriftbar, für 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Flush Box 2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einbaudose mit Montagerahmen, für zwei 2N IP Vario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Infopan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leuchtetes Bedienfeld , beschriftbar, ohne Tasten, für 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Infopanel Name Pl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mensschild, für Infopanel, beschriftbar, für 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Name Plate dou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menschild, für doppelte Taste, beschriftbar, für 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Name Plate Sing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menschild, für einfache Taste, beschriftbar, für 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RFID Reader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 Modul, 125kHz, Wiegand, für 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Roof 1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zdach für ein 2N IP Vario Modul, Außen, Aufputzmontage,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Roof 2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zdach für zwei 2N IP Vario Module, Außen, Aufputzmontage,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Roof+Box 1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einbaudose mit Montagerahmen, für eine 2N IP Vario Haupt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Roof+Box 1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einbaudose/Dach mit Montagerahmen, für eine 2N IP Vario Haupt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Roof+Box 2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einbaudose/Dach mit Montagerahmen, für zwei 2N IP Vario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Wiegand Isol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lator, zur galvanischen Trennung der Wiegand Schnitt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 Door opener ED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automatisch, kontaktloser Betrieb, AC-Mo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F/Safe Signal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stromverriegelt, überw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F/Safe Signal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stromverriegelt, überw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Failsafe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stromverrieg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Failsafe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stromverrieg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Mech. Blocking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stromgeschaltet, Verriegel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Mech. Blocking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stromgeschaltet, Verriegel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Momentum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impulsgeschalt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Momentum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impulsgeschalt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stromgeschalt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Signalling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stromgeschaltet, überw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Signalling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stromgeschaltet, überw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SAM 72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chloss, elektromechanisch, selbstverriegelnd, für Holztü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SAM 7255 Moment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chloss, elektromechanisch, selbstverriegelnd, überwacht, für Holztü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SAM 92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chloss, elektromechanisch, selbstverriegelnd, für Metalltü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SAM 9235 Moment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chloss, elektromechanisch, selbstverriegelnd, überwacht, für Metalltü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lock MEX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magnet, für Paniktüren, 12VDC/250mA, 1800N Haltekraf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c Handle P300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leiste, 12V, 550mA, 3000N Haltekraft, für Montage auf den Türrahm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Cred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ohnung pro 1 Monat, für eine My2N Site ID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38:49Z</dcterms:created>
  <dc:creator/>
  <dc:description/>
  <dc:language>en-US</dc:language>
  <cp:lastModifiedBy/>
  <dcterms:modified xsi:type="dcterms:W3CDTF">2025-07-04T11:38:49Z</dcterms:modified>
  <cp:revision>0</cp:revision>
  <dc:subject/>
  <dc:title/>
</cp:coreProperties>
</file>