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ario 3 Button C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3 Ruf Tasten,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983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prechanl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3+, H.264, M-JPEG, MPEG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, G.7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Base-TX Klemmblo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-14VDC/700mA, 1x Rela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 beleuchtet, manuell beschrif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Unter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7131C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1OUT 1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1x Ausgang, 1x 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4 OUT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4x Ausgang, 0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GXV 3350 IP 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WiFi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LA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Gol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old Lizenz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formacast Lic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Informacast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Phone D7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7" Touchscreen, Bluetooth, Android OS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Additional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sätzliche, Schaltereinheit, für Ansteuerung Zweitgerät, für 2N IP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Extender 16 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, 16 Tasten, beleuchtet, beschriftbar, für 2N IP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Extender 8 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, 8 Tasten, beleuchtet, beschriftbar, für 2N IP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Flush Box 2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einbaudose mit Montagerahmen, für zwei 2N IP Vario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Infopan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leuchtetes Bedienfeld , beschriftbar, ohne Tasten, für 2N IP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Infopanel Name Pl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mensschild, für Infopanel, beschriftbar, für 2N IP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Name Plate dou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menschild, für doppelte Taste, beschriftbar, für 2N IP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Name Plate Sing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menschild, für einfache Taste, beschriftbar, für 2N IP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RFID Reader 125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 Modul, 125kHz, Wiegand, für 2N IP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Roof 1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zdach für ein 2N IP Vario Modul, Außen, Aufputzmontage,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Roof 2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zdach für zwei 2N IP Vario Module, Außen, Aufputzmontage,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Roof+Box 1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einbaudose mit Montagerahmen, für eine 2N IP Vario Haupt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Roof+Box 1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einbaudose/Dach mit Montagerahmen, für eine 2N IP Vario Haupt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Roof+Box 2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einbaudose/Dach mit Montagerahmen, für zwei 2N IP Vario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Wiegand Isol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olator, zur galvanischen Trennung der Wiegand Schnittst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 Door opener ED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automatisch, kontaktloser Betrieb, AC-Mo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F/Safe Signal 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250mm lang, reversibel, stromverriegelt, überw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F/Safe Signal 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130mm lang, reversibel, stromverriegelt, überw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Failsafe 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250mm lang, reversibel, stromverrieg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Failsafe 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130mm lang, reversibel, stromverrieg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Mech. Blocking 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250mm lang, reversibel, stromgeschaltet, Verriegel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Mech. Blocking 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130mm lang, reversibel, stromgeschaltet, Verriegel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Momentum 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250mm lang, reversibel, impulsgeschalt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Momentum 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130mm lang, reversibel, impulsgeschalt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130mm lang, reversibel, stromgeschalt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Signalling 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250mm lang, reversibel, stromgeschaltet, überw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Signalling 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130mm lang, reversibel, stromgeschaltet, überw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k SAM 72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chloss, elektromechanisch, selbstverriegelnd, für Holztü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k SAM 7255 Moment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chloss, elektromechanisch, selbstverriegelnd, überwacht, für Holztü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k SAM 92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chloss, elektromechanisch, selbstverriegelnd, für Metalltü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k SAM 9235 Moment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chloss, elektromechanisch, selbstverriegelnd, überwacht, für Metalltü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lock MEX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magnet, für Paniktüren, 12VDC/250mA, 1800N Haltekraf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c Handle P300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leiste, 12V, 550mA, 3000N Haltekraft, für Montage auf den Türrahm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Apartment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Device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Gerät (Device) pro Jahr, max. 10 Jahr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Apartment Cred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Wohnung pro 1 Monat, für eine My2N Site ID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39:30Z</dcterms:created>
  <dc:creator/>
  <dc:description/>
  <dc:language>en-US</dc:language>
  <cp:lastModifiedBy/>
  <dcterms:modified xsi:type="dcterms:W3CDTF">2025-07-30T11:39:30Z</dcterms:modified>
  <cp:revision>0</cp:revision>
  <dc:subject/>
  <dc:title/>
</cp:coreProperties>
</file>