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Mechanical kn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ches Drehkn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