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Round key rose, bli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üsselrosette rund, Blindde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7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