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Klemm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-14VDC/7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161C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Additional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16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16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Extender 8 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, 8 Tasten, beleuchtet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Flush 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Infopanel Name Pl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schild, für Infopanel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doppelt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Name Plate Si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menschild, für einfache Taste, beschriftbar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FID Reader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Wiegand, für 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1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 Roof+Box 2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Cred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33:50Z</dcterms:created>
  <dc:creator/>
  <dc:description/>
  <dc:language>en-US</dc:language>
  <cp:lastModifiedBy/>
  <dcterms:modified xsi:type="dcterms:W3CDTF">2025-07-14T22:33:50Z</dcterms:modified>
  <cp:revision>0</cp:revision>
  <dc:subject/>
  <dc:title/>
</cp:coreProperties>
</file>