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ario 3x2 Button C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3x2 Ruf Tasten,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983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, G.7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prechanl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, Unter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7161C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 beleuchtet, manuell beschrift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Rela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3+, H.264, M-JPEG, MPEG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57:46Z</dcterms:created>
  <dc:creator/>
  <dc:description/>
  <dc:language>en-US</dc:language>
  <cp:lastModifiedBy/>
  <dcterms:modified xsi:type="dcterms:W3CDTF">2025-09-16T07:57:46Z</dcterms:modified>
  <cp:revision>0</cp:revision>
  <dc:subject/>
  <dc:title/>
</cp:coreProperties>
</file>