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utton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Keypad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robuste und widerstandfähige IP 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Keypad mit 12 Tasten in robuster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, IK10, Schutzklasse IP6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20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-9 Keypad mit 2 Sondertas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101K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dditional Switch + Tam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 und Schaltkontaktausgang für 2N IP Force und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Brick Flush Mounting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bündig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 Des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Clip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Desk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Indoor Talk,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Flush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Surface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ity Screw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 Schraubensatz, für 2N 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asterboard Flush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für Einbau in Hohlwä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3:19:45Z</dcterms:created>
  <dc:creator/>
  <dc:description/>
  <dc:language>en-US</dc:language>
  <cp:lastModifiedBy/>
  <dcterms:modified xsi:type="dcterms:W3CDTF">2025-10-04T13:19:45Z</dcterms:modified>
  <cp:revision>0</cp:revision>
  <dc:subject/>
  <dc:title/>
</cp:coreProperties>
</file>