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Mechanical lever, L-shape, ri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r Türgriff L-Form, rechts silber, runde Türrose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510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