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16NXI-I2/16P/V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AcuSeek, AcuSearch, Guanlan KI-Analyse, H.265+, ohne HD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+/H.265/H.264+/H.264-Videoform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n auf Basis von Deep-Learning-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-Kanal-Gesichtserkennung für Gesichts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-Kanal-IP-Kamera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-Kanal-1080p-Decodierungsfäh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ATA Anschlü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232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7:49Z</dcterms:created>
  <dc:creator/>
  <dc:description/>
  <dc:language>en-US</dc:language>
  <cp:lastModifiedBy/>
  <dcterms:modified xsi:type="dcterms:W3CDTF">2025-08-28T02:27:49Z</dcterms:modified>
  <cp:revision>0</cp:revision>
  <dc:subject/>
  <dc:title/>
</cp:coreProperties>
</file>