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, NFC PICard compatible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Modul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