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7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Basic with Cam bl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1 Ruf Taste, Basiseinheit, mit Kamera, SIP, IP54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2W Lautsprecher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Lautstärk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Kamera, Tag/Nacht, 120° Hview,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anzeige über Piktogram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connector und Steckplätze für Erweiterungs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Zink- Druckgussgehäuse, IK08, Schutzklasse IP5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60 °C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95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.711, G.7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0x9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Netzwerk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prechanl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0W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, Unterp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101C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uf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 beleuchtet, manuell beschrift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2V/400mA, 1x Rela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3, H.263+, H.264, M-JPEG, MPEG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2Wire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vanc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30 Geräte, bis 300 User, 5 Admi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nlimit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Pro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Advanced auf Version Pro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Unl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Marine RFID Card 125 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Marine RFID Key Fob 125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25kHz, EMarine, bl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 Fingerprint Rdr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r Fingerabdruck Leser, mit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Bluetooth Rdr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r Bluetooth Leser, mit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1OUT 1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1x Ausgang, 1x Ein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4 OUT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4x Ausgang, 0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uction Loop General Pu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ktionsschleife, Drahtlos Übertragung an ein Hörgerät, allgemein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uction Loop 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 für 2N Indction Loop Induktionsschleif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 Gooseneck Dou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säule, für Montage von zwei 2N IP Force oder 2N IP Safet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 Gooseneck 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säule, für Montage von 2N IP Force und 2N IP Safet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Gold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old Lizenz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Handse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Handse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Telefon, Handset, Türöffner, LAN, PoE, 5V DC, Wandmontag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Induction Loo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ktionsschleife zur Drahtlos Übertragung an ein Hörgerät, für 2N IP Interco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Informacast Lic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Informacast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Phone D7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media IP Telefon, 7" Touchscreen, Bluetooth, Android OS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/Force Exit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ackplat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ackplate 2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Montage auf Glas oder unebenen Flächen, für zwei 2N IP Verso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ackplate 2x2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Montage auf Glas oder unebenen Flächen, für 2x2 2N IP Verso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ackplate 2x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Montage auf Glas oder unebenen Flächen, für 2x3 2N IP Verso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ackplate 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Montage auf Glas oder unebenen Flächen, für drei 2N IP Verso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ackplate 3x2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Montage auf Glas oder unebenen Flächen, für 3x2 2N IP Verso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ackplate 3x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Montage auf Glas oder unebenen Flächen, für 3x3 2N IP Verso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lind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indkappe für Einzeltaste, zum Abdecken nicht benutzter Tasten, für 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lind button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indkappe für Einzeltaste, zum Abdecken nicht benutzter Tasten, für IP Verso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lind pan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indpanel, ohne Funktion, zum Einbau in eine 2N Verso IP Basis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Display Touch Mod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uch Display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3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ingerprint Rea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ngerabdruck Leser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1M bl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eine 2N IP Verso Moduleinhei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2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zwei 2N IP Verso Modul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2M bl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zwei 2N IP Verso Moduleinheit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drei 2N IP Verso Modul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3M bl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drei 2N IP Verso Moduleinheit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Mount Box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kasten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Mount Box 2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kasten, für zwei 2N IP Verso Modul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Mount Box 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kasten, für drei 2N IP Verso Modul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1M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2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zwei 2N IP Verso Modul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2M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zwei 2N IP Verso Moduleinheit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drei 2N IP Verso Modul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3M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drei 2N IP Verso Moduleinheit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Gooseneck Mounting hoo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adapter für Goodsneck Stand 9151005 oder 91510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I/O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put/Output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Infopanel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opanel Modul, beleuchtet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Keypad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s Tasten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Nameplate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Ruftasten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Secure Door S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Modul, Sabotagekontakt, Security Relais, für IP Verso Türsprechst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Tamp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per Switch, zum Einbau in eine Verso IP Basis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Touch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s Touch Keypad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Wiegand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egand Modul, zum Einbau in eine Verso IP Basis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Wiegand Isol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solator, zur galvanischen Trennung der Wiegand Schnittst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agnetic Door Cont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sches Türkontakt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Desfire EV3 RFID C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3,5MHz, Mifare, 10 Stück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Desfire EV3 RFID Fo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3,5MHz, Mifare, 10 Stück PICard compati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RFID Card 13.56M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RFID Key Fob 13M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3,5MHz, Mifare, bl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CC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OnGu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dr 125kHz Extern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Marine, extern, 125kHz,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dr 13.5MHz Extern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xtern, 13,56MHz, 125kHz,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eader Extern Emari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xtern, 125kHz, Wiegand, Emarine, für 2N IP Vario/For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eader Extern Mifa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xtern, 13,56MHz, Wiegand, Mifare, für 2N IP Vario/For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SEC Rdr 13.5MHz Ex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SIP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Mikrofon Konsole, für Livedurchsagen, Abspielen von Clips, SIP, 2x 1W Lautsprech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SIP Speaker Ho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Horn Lautsprecher, aktiv, max 7W, Mono, SIP, grau, IP67, 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SIP Speaker Wall Mounted W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Lautsprecher, aktiv, max 14W, Mono, SIP, Wand Montage, weiß, 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Wedge Backplate IP Vers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dapter, für geneigte Wandmontage bis 25°, schwarz, für 2N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/AXIS A9188 Network I/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IP Relay - 2 outputs, 2 input, HTTPS sup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2x Ausgang, 2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Apartment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Device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bridge PL-08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Link Adapter Set 6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yLink Adapter, für NVT Phybridge LPC-Switches, 6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Injector Tenda PoE30G-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ktor, 1 Port, 230V Eingang, 30W Ausgang, inkl. Netzanschlusska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Clip,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4,3" Farb Display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Clip, Ethernet, Induction loo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 4,3" Farb Display, weiß, mit Induktionsschleif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Compac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Compac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alk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alk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2.0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2.0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View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View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STELE PERSON AP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VA Stele, für 2N IP Verso, für 2 Module, Bedienhöhe Person, 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STELE PERSON AP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VA Stele, für 2N IP Verso, für 3 Module, Bedienhöhe Person, 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STELE PKW AP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VA Stele, für 2N IP Verso, für 2 Module, Bedienhöhe PKW, Außeneinsat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INTERCO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13:19:46Z</dcterms:created>
  <dc:creator/>
  <dc:description/>
  <dc:language>en-US</dc:language>
  <cp:lastModifiedBy/>
  <dcterms:modified xsi:type="dcterms:W3CDTF">2025-10-04T13:19:46Z</dcterms:modified>
  <cp:revision>0</cp:revision>
  <dc:subject/>
  <dc:title/>
</cp:coreProperties>
</file>