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4495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S-7608NXI-I2/8P/VPro(STD)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Video Rekorder, 8 IP Kanäle, AcuSeek, AcuSearch, Guanlan KI-Analyse, H.265+, ohne HDD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5+/H.265/H.264+/H.264-Videoformat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lligente Analysen auf Basis von Guanlan-„Large-Scale AI Models”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AcuSeek- und AcuSearch-Funk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Gesichtserkennung für Gesichtsbild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8-Kanal-IP-Kameraeingäng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zu 32-Kanal-1080p-Decodierungsfähigkei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 SATA Anschlüss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Slots Anzah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bis 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E,CB,REACH,WEEE,UKCA,RCM,IC,LOA,K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zeich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lösung Aufzeichnung (max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840x216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max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stplattenkapazität verbau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 T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DD Hotswa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alyse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erkennung (Motion Detection), Gesichtserkennung (FR), Loitering Detektion, Personenzählung, Zonen-Überwach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emote-Zugrif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aus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a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nzahl IP-Kanä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schnittstelle (extern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euer-Schnittstell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US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x HDMI, VG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eingänge (Anzah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ausgehend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atendurchsatz (maximal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56 Mbp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kompre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.264, H.264+, H.265, H.265+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36232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cuSeek NV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ik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2:43Z</dcterms:created>
  <dc:creator/>
  <dc:description/>
  <dc:language>en-US</dc:language>
  <cp:lastModifiedBy/>
  <dcterms:modified xsi:type="dcterms:W3CDTF">2025-10-19T19:42:43Z</dcterms:modified>
  <cp:revision>0</cp:revision>
  <dc:subject/>
  <dc:title/>
</cp:coreProperties>
</file>