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1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T3310-16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6TB, 24x7, für Synology N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TB HD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e Lebensdauer und Zuverläss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DSM-Updates aktualis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eingeschränkte Garantie von Synolog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indelgeschwindig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.200 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°C bis 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Les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1 M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TA 6G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55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T3310-16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u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7:23:57Z</dcterms:created>
  <dc:creator/>
  <dc:description/>
  <dc:language>en-US</dc:language>
  <cp:lastModifiedBy/>
  <dcterms:modified xsi:type="dcterms:W3CDTF">2025-10-22T17:23:57Z</dcterms:modified>
  <cp:revision>0</cp:revision>
  <dc:subject/>
  <dc:title/>
</cp:coreProperties>
</file>