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51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16000VE0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16TB, 512MB Cache, KI, 24/7 Betrieb, CMR Hel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agate SkyHawk AI Serie für Überwachungslös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KI-Überwachungs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4 unterstützte Kameras mit HD 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32 zusätzliche KI-Strea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Leistung in DVR- und NVR-Syste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TB Kapazität, SATA mit 6 Gbit/s, 512MB Ca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agePerfect Firmware für 24/7 Dauer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ehr als 16 Laufwerksschächte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or für Rotationsschw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ränkte 5-Jahres-Garant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fwerksdesign: heliumgefül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Jahre Seagate Rescue Service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97064368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16000VE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ag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2:27:48Z</dcterms:created>
  <dc:creator/>
  <dc:description/>
  <dc:language>en-US</dc:language>
  <cp:lastModifiedBy/>
  <dcterms:modified xsi:type="dcterms:W3CDTF">2025-08-28T02:27:48Z</dcterms:modified>
  <cp:revision>0</cp:revision>
  <dc:subject/>
  <dc:title/>
</cp:coreProperties>
</file>