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WF1000-EI-2N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4 GHz, 300 Mbit/s, 1 km Wireless-Bridge-Kit, 7 dBi 2 x 2 MIMO-Anten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 km Funk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0 Mbit/s 802.11n Wireless Brid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7 dBi 2 x 2 MIMO-Anten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alisierte Topologie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Alarm-Push-Technolog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72004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3:24:37Z</dcterms:created>
  <dc:creator/>
  <dc:description/>
  <dc:language>en-US</dc:language>
  <cp:lastModifiedBy/>
  <dcterms:modified xsi:type="dcterms:W3CDTF">2025-10-08T13:24:37Z</dcterms:modified>
  <cp:revision>0</cp:revision>
  <dc:subject/>
  <dc:title/>
</cp:coreProperties>
</file>