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G507G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Router, 4x Gigabit RJ45 Ports, 3x Gigabit WAN Port, 1000 Mbit/s Durchsatz, bis zu 500 Nutz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Gigabit-WAN-Ports mit 2 umschaltbaren WAN/LAN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igabit-LAN-Ports mit 3 umschaltbaren LAN/WAN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 Mbit/s 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500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VPNs, einschließlich IPsec VPN, L2TP VP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starker Sicherheitsfunktionen, einschließlich Firewall-Richtlinien, DDoS-Abwehr, IP/MAC/URL-Filterung, ARP-Abwehr us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erhaltensmanag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29Z</dcterms:created>
  <dc:creator/>
  <dc:description/>
  <dc:language>en-US</dc:language>
  <cp:lastModifiedBy/>
  <dcterms:modified xsi:type="dcterms:W3CDTF">2025-09-01T09:47:29Z</dcterms:modified>
  <cp:revision>0</cp:revision>
  <dc:subject/>
  <dc:title/>
</cp:coreProperties>
</file>