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G210G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outer, 8x Gigabit RJ45 Ports, 2x Gigabit WAN Port, 75W PoE, 1000 Mbit/s Durchsatz, bis zu 200 Nutz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WAN-Ports mit 1 umschaltbaren WAN/L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igabit-PoE-LAN-Ports mit 2 umschaltbaren LAN/W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W PoE-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 Mbit/s 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200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VPNs, einschließlich IPsec VPN, L2TP 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starker Sicherheitsfunktionen, einschließlich Firewall-Richtlinien, DDoS-Abwehr, IP/MAC/URL-Filterung, ARP-Abwehr us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erhalten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für flexibl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9:00Z</dcterms:created>
  <dc:creator/>
  <dc:description/>
  <dc:language>en-US</dc:language>
  <cp:lastModifiedBy/>
  <dcterms:modified xsi:type="dcterms:W3CDTF">2025-09-01T09:39:00Z</dcterms:modified>
  <cp:revision>0</cp:revision>
  <dc:subject/>
  <dc:title/>
</cp:coreProperties>
</file>