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XU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Switch, 48 x 10/100/1000 Base-T RJ-45, 4 x 100 / 1000Base-X SF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XUP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