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X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Switch, 48 x 10/100/1000 Base-T RJ-45, 4 x 100 / 1000Base-X SF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FCC Class A,RCM,ICES Class A,VCCI,KC,BSMI,UK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73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752TX-3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0Z</dcterms:created>
  <dc:creator/>
  <dc:description/>
  <dc:language>en-US</dc:language>
  <cp:lastModifiedBy/>
  <dcterms:modified xsi:type="dcterms:W3CDTF">2025-10-14T22:11:50Z</dcterms:modified>
  <cp:revision>0</cp:revision>
  <dc:subject/>
  <dc:title/>
</cp:coreProperties>
</file>