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Surface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Kamera, IK08, IP54, schwarz, Aufp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amera, Tag/Nacht, 120° hView,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Zink- Druckgussgehäuse, IK08, Schutzklasse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55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9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0W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301CB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beleuchtet, manuell beschrif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3, H.263+, H.264, M-JPEG, MPEG-4, MPEG-4, MPEG-4, MPEG-4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Glass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 Back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 Flush Mount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Symmetry (per syste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My2N Cloud Ser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Wedge Backplate IP Sol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51:12Z</dcterms:created>
  <dc:creator/>
  <dc:description/>
  <dc:language>en-US</dc:language>
  <cp:lastModifiedBy/>
  <dcterms:modified xsi:type="dcterms:W3CDTF">2025-08-20T03:51:12Z</dcterms:modified>
  <cp:revision>0</cp:revision>
  <dc:subject/>
  <dc:title/>
</cp:coreProperties>
</file>