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XU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24x 10/100/1000 Base-T RJ45 PoE++, 4x 10GB SFP+, 72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73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8TXU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