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316-3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Port unmanaged Switch, 15 x 10/100/1000Base-T RJ-45, 1 x 10GB Base-T 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, 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,FCC Class A,RCM,ICES Class A,VCCI,KC,BSMI,UKC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642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316-3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2:29Z</dcterms:created>
  <dc:creator/>
  <dc:description/>
  <dc:language>en-US</dc:language>
  <cp:lastModifiedBy/>
  <dcterms:modified xsi:type="dcterms:W3CDTF">2025-10-14T22:22:29Z</dcterms:modified>
  <cp:revision>0</cp:revision>
  <dc:subject/>
  <dc:title/>
</cp:coreProperties>
</file>