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50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3T1512HP-SI-8P4F(O-STD)KIT(75W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Switch, Smart Managed, 8x Gigabit PoE RJ45, 4x Gigabit SFP Ports, 802.3bt Hi-PoE, 240W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x Gigabit PoE RJ45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x Gigabit SFP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von 802.1Q VLA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von 802.3bt Hi-PoE, max. 90 W für einen 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von STP/RSTP/ERPS Loop Preven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von Kabelerkennung zur Fehlerlokalis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von SNMP, QoS, DHCP Snoop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-kV-Überspannungs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iter Temperaturbereich (-40 °C bis 75 °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00 m Reichwe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yer2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7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180372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-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(IEEE802.3af), PoE+ (IEEE802.3at), PoE++ (IEEE 802.3b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x 100/1000Base-X SFP, 8x 10/100/1000Base-T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, 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5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3:24:37Z</dcterms:created>
  <dc:creator/>
  <dc:description/>
  <dc:language>en-US</dc:language>
  <cp:lastModifiedBy/>
  <dcterms:modified xsi:type="dcterms:W3CDTF">2025-10-08T13:24:37Z</dcterms:modified>
  <cp:revision>0</cp:revision>
  <dc:subject/>
  <dc:title/>
</cp:coreProperties>
</file>