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T1512HP-SI-8P4FKIT(240W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, 8x Gigabit PoE RJ45, 4x Gigabit SFP Ports, 802.3bt Hi-PoE, 24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3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23:46Z</dcterms:created>
  <dc:creator/>
  <dc:description/>
  <dc:language>en-US</dc:language>
  <cp:lastModifiedBy/>
  <dcterms:modified xsi:type="dcterms:W3CDTF">2025-08-20T17:23:46Z</dcterms:modified>
  <cp:revision>0</cp:revision>
  <dc:subject/>
  <dc:title/>
</cp:coreProperties>
</file>