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0HP-EI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RJ45, 2x Gigabit RJ45, 802.3bt Hi-PoE, 110W Po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× 100 Mbit/s PoE-RJ45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× Gigabit-RJ45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/af/bt-Standard für PoE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Topologie-Management und Alarm-Pus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V Überspannungsschutz für PoE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0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/AT-Kamera kann im Erweiterungsmodus bis zu 300 m erreich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0:21Z</dcterms:created>
  <dc:creator/>
  <dc:description/>
  <dc:language>en-US</dc:language>
  <cp:lastModifiedBy/>
  <dcterms:modified xsi:type="dcterms:W3CDTF">2025-10-08T13:20:21Z</dcterms:modified>
  <cp:revision>0</cp:revision>
  <dc:subject/>
  <dc:title/>
</cp:coreProperties>
</file>