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x2 Butt Keyp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x2 Ruf Tasten, Keypad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4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61C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