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4238-25/S2(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Wärmebild Kamera, PTZ, 384x288, 25mm, 25hz, 4MP, 32x optischer Zoom, 4,8-153mm Brennweit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88 × 1520, 4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2-F4.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-Alarm zur Verhinderung von Brä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20 °C bis 150 °C (-4 °F bis 302 °F), ± 8 °C (± 14,4 °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gorithmus zur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erkennung zur Brandpräven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28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9:59:14Z</dcterms:created>
  <dc:creator/>
  <dc:description/>
  <dc:language>en-US</dc:language>
  <cp:lastModifiedBy/>
  <dcterms:modified xsi:type="dcterms:W3CDTF">2025-08-24T19:59:14Z</dcterms:modified>
  <cp:revision>0</cp:revision>
  <dc:subject/>
  <dc:title/>
</cp:coreProperties>
</file>