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20000Q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Netzwerk-Remote-Head-Kamera, 4-Kanäle 2MP/30fps oder 5MP/15fps, Audio in/out, PoE+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1080F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1,6mm, Fisheye, 187°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248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4mm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2480V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4mm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4,6 mm, Nadelöhr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4,6mm, Nadeöhr, 73°, Innen, schwarz, für XNB-600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D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4,6mm Pinhole Objektiv 73°, für XNB-6002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4,6mm, Nadeöhr, 73°, Innen, silber, für XNB-600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D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4,6mm Pinhole Objektiv 73°, für XNB-6002, 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1:32:13Z</dcterms:created>
  <dc:creator/>
  <dc:description/>
  <dc:language>en-US</dc:language>
  <cp:lastModifiedBy/>
  <dcterms:modified xsi:type="dcterms:W3CDTF">2025-10-19T11:32:13Z</dcterms:modified>
  <cp:revision>0</cp:revision>
  <dc:subject/>
  <dc:title/>
</cp:coreProperties>
</file>