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20000Q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Netzwerk-Remote-Head-Kamera, 4-Kanäle 2MP/30fps oder 5MP/15fps, Audio in/out, PoE+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Person, Gesicht, Fahrzeug, Kennz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virtuelle Linie, Bereich, Betreten, Verlassen, Herumlung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ock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 basierend auf AI-Engin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-/Fahrzeugzä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4 Audioeingängen / 1 Audi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HDMI-Anschlü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cast (20 Benutzer) / Multic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fach-Streaming (bis zu 4 Profile pro Ka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(basierend auf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s Element (FIPS 140-3 level3, CC EAL6+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der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, 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M-C20000Q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1080F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1,6mm, Fisheye, 187°, Innen, für PNM-9000QB, RJ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248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2,4mm, Innen, für PNM-9000QB, RJ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2480V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2,4mm, Innen, für PNM-9000QB, RJ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Tag/Nacht, 4,6 mm, Nadelöhr, Innen, für PNM-9000QB, RJ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4,6mm, Nadeöhr, 73°, Innen, schwarz, für XNB-6001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D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4,6mm Pinhole Objektiv 73°, für XNB-6002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4,6mm, Nadeöhr, 73°, Innen, silber, für XNB-6001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D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 Sensor Objektiv Einheit 4,6mm Pinhole Objektiv 73°, für XNB-6002, 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13Z</dcterms:created>
  <dc:creator/>
  <dc:description/>
  <dc:language>en-US</dc:language>
  <cp:lastModifiedBy/>
  <dcterms:modified xsi:type="dcterms:W3CDTF">2025-08-06T07:45:13Z</dcterms:modified>
  <cp:revision>0</cp:revision>
  <dc:subject/>
  <dc:title/>
</cp:coreProperties>
</file>