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2/V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Bullet Kamera, 8MP, 2,8-12mm, DeepinViewX, DarkFighter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für klare Bilder bei Regen oder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KI-Modell für den Perimeterschutz, reduziert Fehlalarme um 90 % im Vergleich zu herkömmlichen KI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9Z</dcterms:created>
  <dc:creator/>
  <dc:description/>
  <dc:language>en-US</dc:language>
  <cp:lastModifiedBy/>
  <dcterms:modified xsi:type="dcterms:W3CDTF">2025-10-03T00:58:49Z</dcterms:modified>
  <cp:revision>0</cp:revision>
  <dc:subject/>
  <dc:title/>
</cp:coreProperties>
</file>