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86G2/V-XZHSY(2.8-12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arifokal Bullet Kamera, 8MP, 2,8-12mm, DeepinViewX, DarkFighter, Weißlicht, Infrarot, Mic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94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48:25Z</dcterms:created>
  <dc:creator/>
  <dc:description/>
  <dc:language>en-US</dc:language>
  <cp:lastModifiedBy/>
  <dcterms:modified xsi:type="dcterms:W3CDTF">2025-08-17T09:48:25Z</dcterms:modified>
  <cp:revision>0</cp:revision>
  <dc:subject/>
  <dc:title/>
</cp:coreProperties>
</file>