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5T47G2/V-XHSY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4mm, DeepinViewX, DarkFighter 2.0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 2.0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 für klare Bilder bei Regen oder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KI-Modell für den Perimeterschutz, reduziert Fehlalarme um 90 % im Vergleich zu herkömmlichen KI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2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48Z</dcterms:created>
  <dc:creator/>
  <dc:description/>
  <dc:language>en-US</dc:language>
  <cp:lastModifiedBy/>
  <dcterms:modified xsi:type="dcterms:W3CDTF">2025-10-03T00:58:48Z</dcterms:modified>
  <cp:revision>0</cp:revision>
  <dc:subject/>
  <dc:title/>
</cp:coreProperties>
</file>