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848MXG1-ELWY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TandemVu, 8MP, 48x optischer Zoom, 6MP Bullet, Laserlicht, Weißlicht, Darkfighter 2.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Bildqualität mit einer Auflösung von 6 MP für den Bullet-Kanal und 8 MP für den PTZ-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 um die Uhr farbenfrohe Bildgebung und hervorragende Leistung bei schlechten Lichtverhältnissen dank DarkFighter 2.0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des Panorama-Kanals von 12° bis 24°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t einen weitläufigen Bereich mit 48-fachem optischen Zoom und 16-fachem Digitalzoom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reichende Nachtsicht mit bis zu 30 m Weißlichtreichweite und 500 m IR-Reichweit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ep-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visueller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48Z</dcterms:created>
  <dc:creator/>
  <dc:description/>
  <dc:language>en-US</dc:language>
  <cp:lastModifiedBy/>
  <dcterms:modified xsi:type="dcterms:W3CDTF">2025-10-03T00:58:48Z</dcterms:modified>
  <cp:revision>0</cp:revision>
  <dc:subject/>
  <dc:title/>
</cp:coreProperties>
</file>