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P3D404IWG1-E/36(F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Vu PTZ-Dome, 4MP, 4x optischer Zoom, 2,8-12mm Brennweite, I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Bildqualität mit einer Auflösung von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lechten Lichtverhältnissen dank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t einen weitläufigen Bereich mit 4-fachem optischen Zoom und 16-fachem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DR, HLC, BLC, 3D DNR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09:27Z</dcterms:created>
  <dc:creator/>
  <dc:description/>
  <dc:language>en-US</dc:language>
  <cp:lastModifiedBy/>
  <dcterms:modified xsi:type="dcterms:W3CDTF">2025-08-22T16:09:27Z</dcterms:modified>
  <cp:revision>0</cp:revision>
  <dc:subject/>
  <dc:title/>
</cp:coreProperties>
</file>