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F8C848MXG1-ELWY/14(F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TandemVu, 8MP, 48x optischer Zoom, 4MP Bullet, Laserlicht, Weißlicht, Darkfighter 2.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2Z</dcterms:created>
  <dc:creator/>
  <dc:description/>
  <dc:language>en-US</dc:language>
  <cp:lastModifiedBy/>
  <dcterms:modified xsi:type="dcterms:W3CDTF">2025-08-18T12:10:52Z</dcterms:modified>
  <cp:revision>0</cp:revision>
  <dc:subject/>
  <dc:title/>
</cp:coreProperties>
</file>