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B Keyp Disp K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eypad, Display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lectrical lock 112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isches Schloss, 12V/230mA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lectrical lock 11211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isches Schloss, mit mechanischer MB-Änderung, 12V/230mA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lectrical lock 11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isches Schloss, mit Drehmomentbolzen, 12V/230mA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7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Enh. Audio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Enhanced Audio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Enh. Integration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Enhanced Integration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Enh. Security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Enhanced Security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Enh. Video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Enhanced Video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NFC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NFC Suppor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Yealink SIP T5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3:30Z</dcterms:created>
  <dc:creator/>
  <dc:description/>
  <dc:language>en-US</dc:language>
  <cp:lastModifiedBy/>
  <dcterms:modified xsi:type="dcterms:W3CDTF">2025-08-31T18:23:30Z</dcterms:modified>
  <cp:revision>0</cp:revision>
  <dc:subject/>
  <dc:title/>
</cp:coreProperties>
</file>