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9C453LXG1-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4MP, 53x optischer Zoom, 6-288mm Brennweite, DarkFighter 2.0, Laserlicht, Wische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, 1/1,2" Progressive-Scan-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3-facher optischer Zoom, 16-facher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 dB WDR, 3D-DNR, HLC, BLC, EIS, optische Entne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Videokomprimierung H.265+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basierter Algorithmus zur Zielklassifizierung für Auto-Tracking 2.0 und Perime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00 m Laserreichweite. Intelligentes Zusa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ensor mit automatischem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50Z</dcterms:created>
  <dc:creator/>
  <dc:description/>
  <dc:language>en-US</dc:language>
  <cp:lastModifiedBy/>
  <dcterms:modified xsi:type="dcterms:W3CDTF">2025-10-03T00:58:50Z</dcterms:modified>
  <cp:revision>0</cp:revision>
  <dc:subject/>
  <dc:title/>
</cp:coreProperties>
</file>