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498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S-2DF8C448I5XG1-ELWY(O-STD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PTZ Kamera, 4MP, 48x optischer Zoom, 6-288mm Brennweite, DarkFighter 2.0, Laserlicht, IP6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1,2" Progressive-Scan-CMO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560 × 1440, 4M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48-facher optischer Zoom, 16-facher Digitalzoo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ervorragende Leistung bei schlechten Lichtverhältnissen dank DarkFighter 2.0-Technologi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50 dB WDR, 3D-DN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terstützung der Videokomprimierung H.265+/H.265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is zu 500 m Laserreichweite. Intelligentes Zusatzlich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terstützt die Gesichtserkennung, Erfassen, Bewerten und Auswählen von Gesichtern in Beweg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terstützt die Erkennung von Fahrzeugen im Straßenverke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lligente Schwenk-Neige-Korrektu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e Rauschunterdrückung (DN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2700205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kvisi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3T00:58:49Z</dcterms:created>
  <dc:creator/>
  <dc:description/>
  <dc:language>en-US</dc:language>
  <cp:lastModifiedBy/>
  <dcterms:modified xsi:type="dcterms:W3CDTF">2025-10-03T00:58:49Z</dcterms:modified>
  <cp:revision>0</cp:revision>
  <dc:subject/>
  <dc:title/>
</cp:coreProperties>
</file>