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32IWG-CXF(O-STD)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explosionsgeschützt, 4MP, 32x optischer Zoom, 4,8-153,6mm Brennweite, Tag&amp;Nacht, IR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 × 1440,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/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 m IR-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9Z</dcterms:created>
  <dc:creator/>
  <dc:description/>
  <dc:language>en-US</dc:language>
  <cp:lastModifiedBy/>
  <dcterms:modified xsi:type="dcterms:W3CDTF">2025-10-03T00:58:49Z</dcterms:modified>
  <cp:revision>0</cp:revision>
  <dc:subject/>
  <dc:title/>
</cp:coreProperties>
</file>