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87G2/P-X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MP, 2,8-12mm, DeepinViewX, DarkFighter 2.0, LPR, Weißlicht, Infrarot, Mic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 × 2160, 8 MP @ 60FPS / 2 MP @ 1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Leistung bei schlechten Lichtverhältnissen dank DarkFighter 2.0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4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5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G-Sensor zur Erfassung von Vibr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igartige PTRZ-Funktion für eine effizient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enerkennung und Fahrzeugzuord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18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7Z</dcterms:created>
  <dc:creator/>
  <dc:description/>
  <dc:language>en-US</dc:language>
  <cp:lastModifiedBy/>
  <dcterms:modified xsi:type="dcterms:W3CDTF">2025-10-03T02:25:07Z</dcterms:modified>
  <cp:revision>0</cp:revision>
  <dc:subject/>
  <dc:title/>
</cp:coreProperties>
</file>