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I-CS 2.8-8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i-CS, IR korrigiert, 2,8-8,5mm, für AXIS Q16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, AXIS P1367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8-E, AXIS P1375, AXIS P13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15-E Mk I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7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31Z</dcterms:created>
  <dc:creator/>
  <dc:description/>
  <dc:language>en-US</dc:language>
  <cp:lastModifiedBy/>
  <dcterms:modified xsi:type="dcterms:W3CDTF">2025-06-16T13:45:31Z</dcterms:modified>
  <cp:revision>0</cp:revision>
  <dc:subject/>
  <dc:title/>
</cp:coreProperties>
</file>