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1-IHSUY/NFC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Dome,4x 8MP, 32MP, 180°, 2,8mm, IR, Remote P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mit 3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-übergreifendes Bild: Das angezeigte Bild umfasst den gesamten von der Kamera erfassten Panoramabl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motorisierte Schwenk- und Neigefunktion für einfache Winkel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, bei extrem niedrigen Temperaturen bis zu -40 °C (-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 und vandalismussicher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arkFighter-Technologie erfasst auch in schwach beleuchteten Umgebungen hochwertige Farb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7:35Z</dcterms:created>
  <dc:creator/>
  <dc:description/>
  <dc:language>en-US</dc:language>
  <cp:lastModifiedBy/>
  <dcterms:modified xsi:type="dcterms:W3CDTF">2025-08-22T16:07:35Z</dcterms:modified>
  <cp:revision>0</cp:revision>
  <dc:subject/>
  <dc:title/>
</cp:coreProperties>
</file>