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9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6984G1-IHSUY/NFC(2.8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anoVu Dome,4x 8MP, 32MP, 180°, 2,8mm, IR, Remote P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Auflösung mit 32 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80°-übergreifendes Bild: Das angezeigte Bild umfasst den gesamten von der Kamera erfassten Panoramabli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gesteuerte motorisierte Schwenk- und Neigefunktion für einfache Winkelanpas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Heizung, bei extrem niedrigen Temperaturen bis zu -40 °C (-40 °F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sser- und staubgeschützt (IP67) und vandalismussicher (IK1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 DarkFighter-Technologie erfasst auch in schwach beleuchteten Umgebungen hochwertige Farbbild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2991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3:23:41Z</dcterms:created>
  <dc:creator/>
  <dc:description/>
  <dc:language>en-US</dc:language>
  <cp:lastModifiedBy/>
  <dcterms:modified xsi:type="dcterms:W3CDTF">2025-10-08T13:23:41Z</dcterms:modified>
  <cp:revision>0</cp:revision>
  <dc:subject/>
  <dc:title/>
</cp:coreProperties>
</file>