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3-IZS2UY(2.8/4mm)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Dome, 4MP, 2,8/4mm, Weißlicht, Infrarot, Mic, Anti-Korrosion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/4 mm in einer Linse, Punkt-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- und Fahrzeugklassifizierung auf Basis von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(IP67), vandalismussicher (IK08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9:59:13Z</dcterms:created>
  <dc:creator/>
  <dc:description/>
  <dc:language>en-US</dc:language>
  <cp:lastModifiedBy/>
  <dcterms:modified xsi:type="dcterms:W3CDTF">2025-08-24T19:59:13Z</dcterms:modified>
  <cp:revision>0</cp:revision>
  <dc:subject/>
  <dc:title/>
</cp:coreProperties>
</file>