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A86G0-LIZHRSY(316L)(8-3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8MP, 8-32mm Brennweite, Hohe Stoßfestigkeit, Anti-Korrosion, IR, Wischer, Po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0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58Z</dcterms:created>
  <dc:creator/>
  <dc:description/>
  <dc:language>en-US</dc:language>
  <cp:lastModifiedBy/>
  <dcterms:modified xsi:type="dcterms:W3CDTF">2025-08-18T12:08:58Z</dcterms:modified>
  <cp:revision>0</cp:revision>
  <dc:subject/>
  <dc:title/>
</cp:coreProperties>
</file>