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686G0-LIZHRS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8MP, 4-32mm Brennweite, Hohe Stoßfestigkeit, Anti-Korrosion, I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iedrige Latenzzeiten und Kameradekodierung mit einer Verzögerung von nur 15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m Weißlicht und 80 m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qualität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9-3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7Z</dcterms:created>
  <dc:creator/>
  <dc:description/>
  <dc:language>en-US</dc:language>
  <cp:lastModifiedBy/>
  <dcterms:modified xsi:type="dcterms:W3CDTF">2025-10-03T02:20:57Z</dcterms:modified>
  <cp:revision>0</cp:revision>
  <dc:subject/>
  <dc:title/>
</cp:coreProperties>
</file>