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V6686G0-LIZHR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Krankamera, 8MP, 2,8-12mm Brennweite, Hohe Stoßfestigkeit, Anti-Korrosion, IR, PoE, IP68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 × 2160, 8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niedrige Latenzzeiten und Kameradekodierung mit einer Verzögerung von nur 150 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 m Weißlicht und 80 m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Leistung bei schlechten Lichtverhältnissen dank DarkFighter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qualität auch bei starkem Gegenlicht dank 12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oder 9-36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71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1Z</dcterms:created>
  <dc:creator/>
  <dc:description/>
  <dc:language>en-US</dc:language>
  <cp:lastModifiedBy/>
  <dcterms:modified xsi:type="dcterms:W3CDTF">2025-10-03T02:20:51Z</dcterms:modified>
  <cp:revision>0</cp:revision>
  <dc:subject/>
  <dc:title/>
</cp:coreProperties>
</file>