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46G0-LIZHRS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4-32mm Brennweite, Hohe Stoßfestigkeit, Anti-Korrosion, I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0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