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445G0-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rankamera, 4MP, 4mm Brennweite, Hohe Stoßfestigkeit, Anti-Korrosion, IP68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toßfestigkeit mit bis zu 50.000 Mal 50 g Erschüt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atenz mit einer Verzögerungszeit von 8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2-VDC-Stromeingang und 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1:12Z</dcterms:created>
  <dc:creator/>
  <dc:description/>
  <dc:language>en-US</dc:language>
  <cp:lastModifiedBy/>
  <dcterms:modified xsi:type="dcterms:W3CDTF">2025-10-03T02:21:12Z</dcterms:modified>
  <cp:revision>0</cp:revision>
  <dc:subject/>
  <dc:title/>
</cp:coreProperties>
</file>