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V6445G0-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rankamera, 4MP, 2,8mm Brennweite, Hohe Stoßfestigkeit, Anti-Korrosion, IP68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60 × 1440,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toßfestigkeit mit bis zu 50.000 Mal 50 g Erschüt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Latenz mit einer Verzögerungszeit von 80 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- und staubgeschützt (IP6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2-VDC-Stromeingang und Power-over-Ethernet (Po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63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8Z</dcterms:created>
  <dc:creator/>
  <dc:description/>
  <dc:language>en-US</dc:language>
  <cp:lastModifiedBy/>
  <dcterms:modified xsi:type="dcterms:W3CDTF">2025-10-03T02:25:08Z</dcterms:modified>
  <cp:revision>0</cp:revision>
  <dc:subject/>
  <dc:title/>
</cp:coreProperties>
</file>