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H86G3-LIZSUY/SL(2.7-13.5)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arifokal Turret, 8MP, 2,8-13,5mm, Weißlicht, Infrarot, Mic, Anti-Korrosion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Sca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 × 2160,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, 2,7 - 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Farben dank DarkFighter 2.0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und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Dual-Mikrofon-Arr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Bildgebung auch bei starkem Gegenlicht dank 130 dB WD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 AI-ISP für hervorragende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319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45Z</dcterms:created>
  <dc:creator/>
  <dc:description/>
  <dc:language>en-US</dc:language>
  <cp:lastModifiedBy/>
  <dcterms:modified xsi:type="dcterms:W3CDTF">2025-09-03T07:49:45Z</dcterms:modified>
  <cp:revision>0</cp:revision>
  <dc:subject/>
  <dc:title/>
</cp:coreProperties>
</file>