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86G2H-IZSY(2.8-12mm)eFO-STD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Turret, 8MP, 2,8-12mm, Infrarot, Mic, Anti-Korrosion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 × 2160, 8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, 2,8 - 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Farben dank DarkFighter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licht und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gebung auch bei starkem Gegenlicht dank 12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2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52:26Z</dcterms:created>
  <dc:creator/>
  <dc:description/>
  <dc:language>en-US</dc:language>
  <cp:lastModifiedBy/>
  <dcterms:modified xsi:type="dcterms:W3CDTF">2025-09-15T08:52:26Z</dcterms:modified>
  <cp:revision>0</cp:revision>
  <dc:subject/>
  <dc:title/>
</cp:coreProperties>
</file>